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760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sz w:val="3276"/>
                <w:szCs w:val="3276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3276"/>
                <w:szCs w:val="3276"/>
                <w:lang w:val="en-US" w:eastAsia="en-US"/>
              </w:rPr>
              <w:drawing>
                <wp:inline distT="0" distB="0" distL="0" distR="0">
                  <wp:extent cx="822960" cy="1047115"/>
                  <wp:effectExtent l="0" t="0" r="0" b="0"/>
                  <wp:docPr id="1" name="HUN_Felsőpáhok_CO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UN_Felsőpáhok_CO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0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Felsőpáhok Község Polgármestere </w:t>
            </w:r>
          </w:p>
          <w:p>
            <w:pPr>
              <w:pStyle w:val="Normal"/>
              <w:jc w:val="center"/>
              <w:rPr/>
            </w:pPr>
            <w:r>
              <w:rPr/>
              <w:t>8395 Felsőpáhok, Szent I. u. 67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el: 83/900-000, Fax: 83/900-001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  <w:color w:val="0000FF"/>
                </w:rPr>
                <w:t>felsopahok@z-net.hu</w:t>
              </w:r>
            </w:hyperlink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color w:val="0000FF"/>
                </w:rPr>
                <w:t>www.felsopahok.hu</w:t>
              </w:r>
            </w:hyperlink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őterjesztés a Képviselő-testület 2013. július -i  ülésér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árgy: Közterület filmforgatási célú használatáról önkormányzati rendeletalkotá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013.    június   14-én    a   97.   számú     Magyar     Közlönyben      került   kihirdetésre    az   egyes törvényeknek       a   közigazgatási     hatósági     eljárásokkal,     az   egyes    közhiteles     hatósági nyilvántartásokkal   összefüggő,  valamint   egyéb  törvények   módosításáról   szóló   2013.   évi  LXXXIV. törvény (a továbbiakban: Tv.)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 Tv-ben  egyebek  között  módosításra  került  a  mozgóképről  szóló  2004.  évi  II.  törvény  (a továbbiakban: Mgtv.) is. A módosítás  révén   az   Mgtv.   új,   2013.  j úlius   1-én   hatályba   lépő   34.   §   (5)   bekezdése  értelmében a  települési   önkormányzat tulajdonában álló  közterület    filmforgatási    célú használatával  kapcsolatos  egyes  feltételeket  az  Mgtv.  IV.  fejezetében  rögzítettek  szerint  a települési önkormányzat képviselő-testülete rendeletben szabályozza.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 Tv.  98.  §-a   szerint  a  települési   önkormányzat       az  Mgtv.   34.  §  (5)  bekezdése  szerinti </w:t>
      </w:r>
    </w:p>
    <w:p>
      <w:pPr>
        <w:pStyle w:val="Normal"/>
        <w:jc w:val="both"/>
        <w:rPr/>
      </w:pPr>
      <w:r>
        <w:rPr/>
        <w:t xml:space="preserve">rendeletet  a  törvény  kihirdetését  követő  30  napon  belül  köteles  megalkotni.    Miután  a  Tv. kihirdetésének  napja  június  14-e,  valamennyi  települési  önkormányzat  képviselő-testülete 2013.    július  15.   napjáig    köteles   a   filmforgatás célú közterület-használatot      szabályozni.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ár  Felsőpáhok közterületein véleményem szerint sohasem lesz filmforgatás, a  törvény  előírásainak  eleget  kell  tenni  és  a szabályokat megalkotni.</w:t>
      </w:r>
    </w:p>
    <w:p>
      <w:pPr>
        <w:pStyle w:val="Normal"/>
        <w:jc w:val="both"/>
        <w:rPr/>
      </w:pPr>
      <w:r>
        <w:rPr/>
        <w:t xml:space="preserve">ha  nem  is  önálló  rendeletben,  hanem  a  közterület  használatról  szóló rendeletün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 Mgtv. végrehajtási rendelete szintén a  Magyar    KözIöny    97.  számában      jelent  meg.   A </w:t>
      </w:r>
    </w:p>
    <w:p>
      <w:pPr>
        <w:pStyle w:val="Normal"/>
        <w:rPr/>
      </w:pPr>
      <w:r>
        <w:rPr/>
        <w:t xml:space="preserve">települési   önkormányzat       tulajdonában      álló  közterület    filmforgatási    célú   használatához </w:t>
      </w:r>
    </w:p>
    <w:p>
      <w:pPr>
        <w:pStyle w:val="Normal"/>
        <w:jc w:val="both"/>
        <w:rPr/>
      </w:pPr>
      <w:r>
        <w:rPr/>
        <w:t xml:space="preserve">kapcsolódó részletes szabályokról szóló 205/2013. (VI. 14.) Korm. rendelet meghatározza a filmforgatási     célú   közterület-használatra       vonatkozó      kérelem     formáját,     tartalmát,    a kérelemhez  csatolandó  mellékleteket,  a  kérelem  elbírálásának  eljárásrendjét  stb.,  ezért  a rendeletben csak az alábbi tárgyakban kell szabályokat meghatározn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gatást  akadályozó,   de   a   kérelmezőnek   nem   felróható,   valamint   a   rendkívüli  természeti    események      esetére   vonatkozó     külön   feltételek,   különösen,    hogy    ilyen esemény esetén hány napon belül köteles újra biztosítani a közterület-használato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a közterületek filmforgatási célú használatának díjára vonatkozóan alkalmazható mentességek és kedvezmények köre a  meghatározott  időtartamot vagy  területmértéket  el   nem  érő,  valamint  a   közérdekű  célokat  szolgáló  forgatásokra  vonatkozóa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használat területi és időbeli korlátai  és a turisztikailag kiemelt közterületek kör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közterület-használat díját  a  filmforgatási  célú  használat  esetében városokig bezárólag  az  Mgtv. 3. melléklete  szabályozza, községek  esetében viszont a </w:t>
      </w:r>
      <w:r>
        <w:rPr>
          <w:bCs/>
        </w:rPr>
        <w:t>Képviselő-testületnek kell a díjat is megállapítan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A  filmforgatás     célú    közterület-használat   iránti   kérelmet  a   fővárosi     és   megyei kormányhivatalnál  kell  előterjeszteni.  A  filmforgatási  célú  közterület-használatról  a  fővárosi  és  megyei  kormányhivatal  hatósági  szerződésben  állapodik  meg  a  kérelmezővel.  A  hatósági  szerződés  a  települési  képviselő-testület  jóváhagyásával  válik  érvényessé,  azonban  célszerű  ezt  hatáskört  a  polgármesterre  átruházni.  A hatáskör   átruházása    azért   lehet  fontos,   mert   a  kormányhivatalt     annak    megkeresésére       3 napon belül kell tájékoztatni a közterület-használat helyi rendeletben meghatározott egyedi feltételeiről és a megállapított díjról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érem a  Tisztelt    Képviselő-testületet    az    előterjesztést    megvitatni    és    a    rendeletet elfogadni szíveskedjen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lőzetes hatásvizsgálat a közterület filmforgatási célú használatáról szóló …./2013.(…..) önkormányzati rendelet tervezethez </w:t>
      </w:r>
    </w:p>
    <w:p>
      <w:pPr>
        <w:pStyle w:val="Normal"/>
        <w:rPr/>
      </w:pPr>
      <w:r>
        <w:rPr/>
        <w:t xml:space="preserve">a) A tervezett jogszabály valamennyi jelentősnek ítélt hatása  </w:t>
      </w:r>
    </w:p>
    <w:p>
      <w:pPr>
        <w:pStyle w:val="Normal"/>
        <w:rPr/>
      </w:pPr>
      <w:r>
        <w:rPr/>
        <w:t xml:space="preserve">aa) A jogszabály társadalmi, gazdasági, költségvetési hatásai : A Tervezetnek társadalmi hatása nincs, gazdasági és költségvetési hatásokat nem keletkeztet. </w:t>
      </w:r>
    </w:p>
    <w:p>
      <w:pPr>
        <w:pStyle w:val="Normal"/>
        <w:rPr/>
      </w:pPr>
      <w:r>
        <w:rPr/>
        <w:t xml:space="preserve">ab) A jogszabály környezeti és egészségi következményei </w:t>
      </w:r>
    </w:p>
    <w:p>
      <w:pPr>
        <w:pStyle w:val="Normal"/>
        <w:rPr/>
      </w:pPr>
      <w:r>
        <w:rPr/>
        <w:t xml:space="preserve">A Tervezetben foglaltaknak közvetlen környezeti és egészségi következményei nincsenek. </w:t>
      </w:r>
    </w:p>
    <w:p>
      <w:pPr>
        <w:pStyle w:val="Normal"/>
        <w:rPr/>
      </w:pPr>
      <w:r>
        <w:rPr/>
        <w:t xml:space="preserve">ac) A jogszabály adminisztratív terheket befolyásoló hatásai : A Tervezet adminisztratív terheket nem keletkeztet. </w:t>
      </w:r>
    </w:p>
    <w:p>
      <w:pPr>
        <w:pStyle w:val="Normal"/>
        <w:rPr/>
      </w:pPr>
      <w:r>
        <w:rPr/>
        <w:t xml:space="preserve">b)  A  jogszabály    megalkotásának       szükségessége,    a  jogalkotás    elmaradásának      várható </w:t>
      </w:r>
    </w:p>
    <w:p>
      <w:pPr>
        <w:pStyle w:val="Normal"/>
        <w:rPr/>
      </w:pPr>
      <w:r>
        <w:rPr/>
        <w:t xml:space="preserve">következményei: A   rendelet   megalkotásának   szükségességét   a   mozgóképről   szóló   2004.   évi   II.   törvény  módosítása     indokolja,   mely   kötelező   erővel   rendelkezik   arról,   hogy   az   önkormányzat  képviselő-testületének  a  filmforgatási  célú  közterület-használattal  kapcsolatban  rendeletet  kell alkotni. </w:t>
      </w:r>
    </w:p>
    <w:p>
      <w:pPr>
        <w:pStyle w:val="Normal"/>
        <w:jc w:val="both"/>
        <w:rPr/>
      </w:pPr>
      <w:r>
        <w:rPr/>
        <w:t xml:space="preserve">A Tervezet megalkotásának elmaradása sérti a törvény rendelkezését, így a kormányhivatal törvényességi felügyeleti   eljárását  vonhatja maga után.   </w:t>
      </w:r>
    </w:p>
    <w:p>
      <w:pPr>
        <w:pStyle w:val="Normal"/>
        <w:rPr/>
      </w:pPr>
      <w:r>
        <w:rPr/>
        <w:t xml:space="preserve">c) A jogszabály alkalmazásához szükséges személyi, szervezeti, tárgyi és pénzügyi feltételek </w:t>
      </w:r>
    </w:p>
    <w:p>
      <w:pPr>
        <w:pStyle w:val="Normal"/>
        <w:rPr/>
      </w:pPr>
      <w:r>
        <w:rPr/>
        <w:t xml:space="preserve">A Tervezet elfogadása esetén a rendelet alkalmazása a jelenlegihez képest többlet személyi, </w:t>
      </w:r>
    </w:p>
    <w:p>
      <w:pPr>
        <w:pStyle w:val="Normal"/>
        <w:rPr/>
      </w:pPr>
      <w:r>
        <w:rPr/>
        <w:t xml:space="preserve">szervezeti, tárgyi és pénzügyi feltételt nem igényel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őterjesztést készítette: Dr. Horváth Éva aljegyz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gyarország helyi önkormányzatairól szóló 2011. évi CLXXXIX törvény 50.§-a alapján minősített többség szükség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Felsőpáhok, 2013. július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Németh Sánd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elsőpáhok Község Önkormányzata </w:t>
      </w:r>
      <w:r>
        <w:rPr>
          <w:b/>
          <w:bCs/>
        </w:rPr>
        <w:t>Képviselő-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 xml:space="preserve">./2013.(…..) önkormányzati rendelet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közterület filmforgatási célú használat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Felsőpáhok Község Önkormányzata Képviselő-testülete a mozgóképről szóló 2004. évi II. törvény 34.§ (5) bekezdésében kapott felhatalmazás,  Magyarország Alaptörvénye 32.  cikk  (1)  bekezdés a) pontjában, az egyes törvényeknek a közigazgatási hatósági eljárásokkal, az egyes közhiteles    hatósági nyilvántartásokkal összefüggő, valamint   egyéb  törvények módosításáról szóló 2013.  évi  LXXXIV. törvény 98.§-ában meghatározott feladatkörében eljárva a következőket rendeli el: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§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ilmforgatás célú  közterület-használat vasárnapra és  ünnepnapra vonatkozó   nem    hagyható    jóvá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>A</w:t>
      </w:r>
      <w:r>
        <w:rPr/>
        <w:t xml:space="preserve"> filmforgatás célú közterület-használat naponta 7 és 21 óra közötti időtartamra vonatkozhat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forgatást  akadályozó, a   kérelmezőnek   nem   felróható, valamint a rendkívüli  természeti események esetén  a filmforgatás célú közterület-használatot  olyan  időtartamban  kell meghosszabbítani, ameddig  a  filmforgatás akadályozott volt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filmforgatás célú közterület használatot az akadály elhárulása után azonnal, természeti esemény esetén a kárelhárítást és  helyreállítást  követően  újra  biztosítani kel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 filmforgatás  során  a  szomszédos  lakó  ingatlanok  gyalogos  vagy  gépkocsival  történő megközelítését  a használó köteles folyamatosan biztosítan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§</w:t>
      </w:r>
    </w:p>
    <w:p>
      <w:pPr>
        <w:pStyle w:val="Normal"/>
        <w:rPr/>
      </w:pPr>
      <w:r>
        <w:rPr/>
        <w:t xml:space="preserve">A fizetendő használati díj mértékét e rendelet melléklete tartalmazza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§</w:t>
      </w:r>
    </w:p>
    <w:p>
      <w:pPr>
        <w:pStyle w:val="Normal"/>
        <w:jc w:val="both"/>
        <w:rPr/>
      </w:pPr>
      <w:r>
        <w:rPr/>
        <w:t xml:space="preserve">A képviselő-testület az önkormányzati tulajdonban álló közterület filmforgatási célú  használatával kapcsolatos hatáskörét a polgármesterre  ruházza á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§</w:t>
      </w:r>
    </w:p>
    <w:p>
      <w:pPr>
        <w:pStyle w:val="Normal"/>
        <w:rPr/>
      </w:pPr>
      <w:r>
        <w:rPr/>
        <w:t>A rendelet a kihirdetés napoát követő  napon  lép  hatályba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rFonts w:eastAsia="Times New Roman"/>
          <w:bCs/>
          <w:iCs/>
          <w:lang w:eastAsia="ar-SA"/>
        </w:rPr>
      </w:pPr>
      <w:r>
        <w:rPr>
          <w:rFonts w:eastAsia="Times New Roman"/>
          <w:bCs/>
          <w:iCs/>
          <w:lang w:eastAsia="ar-SA"/>
        </w:rPr>
      </w:r>
    </w:p>
    <w:p>
      <w:pPr>
        <w:pStyle w:val="Normal"/>
        <w:suppressAutoHyphens w:val="true"/>
        <w:ind w:right="-120" w:hanging="0"/>
        <w:jc w:val="both"/>
        <w:rPr>
          <w:rFonts w:eastAsia="Times New Roman"/>
          <w:lang w:eastAsia="ar-SA"/>
        </w:rPr>
      </w:pPr>
      <w:r>
        <w:rPr>
          <w:rFonts w:eastAsia="Times New Roman"/>
          <w:b/>
          <w:lang w:eastAsia="ar-SA"/>
        </w:rPr>
        <w:t xml:space="preserve">                   </w:t>
      </w:r>
      <w:r>
        <w:rPr>
          <w:rFonts w:eastAsia="Times New Roman"/>
          <w:b/>
          <w:lang w:eastAsia="ar-SA"/>
        </w:rPr>
        <w:t>Dr. Puskás László</w:t>
      </w:r>
      <w:r>
        <w:rPr>
          <w:rFonts w:eastAsia="Times New Roman"/>
          <w:lang w:eastAsia="ar-SA"/>
        </w:rPr>
        <w:tab/>
        <w:tab/>
        <w:tab/>
        <w:tab/>
        <w:tab/>
      </w:r>
      <w:r>
        <w:rPr>
          <w:rFonts w:eastAsia="Times New Roman"/>
          <w:b/>
          <w:lang w:eastAsia="ar-SA"/>
        </w:rPr>
        <w:t>Németh Sándor</w:t>
      </w:r>
    </w:p>
    <w:p>
      <w:pPr>
        <w:pStyle w:val="Normal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      </w:t>
      </w:r>
      <w:r>
        <w:rPr>
          <w:rFonts w:eastAsia="Times New Roman"/>
          <w:lang w:eastAsia="ar-SA"/>
        </w:rPr>
        <w:t>címzetes főjegyző</w:t>
        <w:tab/>
        <w:tab/>
        <w:tab/>
        <w:tab/>
        <w:tab/>
        <w:tab/>
        <w:t xml:space="preserve"> polgármester</w:t>
      </w:r>
    </w:p>
    <w:p>
      <w:pPr>
        <w:pStyle w:val="Normal"/>
        <w:suppressAutoHyphens w:val="true"/>
        <w:ind w:right="-1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 </w:t>
      </w:r>
    </w:p>
    <w:p>
      <w:pPr>
        <w:pStyle w:val="Normal"/>
        <w:rPr/>
      </w:pPr>
      <w:r>
        <w:rPr/>
        <w:t>Kihirdetve:  Felsőpáhok,   2013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20" w:hanging="0"/>
        <w:jc w:val="both"/>
        <w:rPr/>
      </w:pPr>
      <w:r>
        <w:rPr>
          <w:rFonts w:eastAsia="Times New Roman"/>
          <w:b/>
          <w:lang w:eastAsia="ar-SA"/>
        </w:rPr>
        <w:t xml:space="preserve">                   </w:t>
      </w:r>
      <w:r>
        <w:rPr>
          <w:rFonts w:eastAsia="Times New Roman"/>
          <w:b/>
          <w:lang w:eastAsia="ar-SA"/>
        </w:rPr>
        <w:t>Dr. Puskás László</w:t>
      </w:r>
      <w:r>
        <w:rPr>
          <w:rFonts w:eastAsia="Times New Roman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      </w:t>
      </w:r>
      <w:r>
        <w:rPr>
          <w:rFonts w:eastAsia="Times New Roman"/>
          <w:lang w:eastAsia="ar-SA"/>
        </w:rPr>
        <w:t>címzetes főjegyző</w:t>
        <w:tab/>
        <w:tab/>
        <w:tab/>
        <w:tab/>
        <w:tab/>
        <w:tab/>
      </w:r>
    </w:p>
    <w:p>
      <w:pPr>
        <w:pStyle w:val="Normal"/>
        <w:suppressAutoHyphens w:val="true"/>
        <w:ind w:right="-1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elléklet a ……./2013.……) önkormányzati rendelethez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lsőpáhok önkormányzat tulajdonában álló közterületek filmforgatási célú használati díjai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b/>
          <w:u w:val="single"/>
        </w:rPr>
        <w:t xml:space="preserve">Forgatási  helyszín              Technikai kiszolgálás                                Stáb, parkolás  </w:t>
      </w:r>
    </w:p>
    <w:p>
      <w:pPr>
        <w:pStyle w:val="Normal"/>
        <w:rPr>
          <w:b/>
          <w:b/>
        </w:rPr>
      </w:pPr>
      <w:r>
        <w:rPr>
          <w:b/>
        </w:rPr>
        <w:t xml:space="preserve">400 Ft/m2/nap                             150 Ft/m2/nap                                     200 Ft/m2/nap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</w:t>
      </w:r>
    </w:p>
    <w:sectPr>
      <w:type w:val="nextPage"/>
      <w:pgSz w:w="11906" w:h="16660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lsopahok@z-net.hu%0D" TargetMode="External"/><Relationship Id="rId4" Type="http://schemas.openxmlformats.org/officeDocument/2006/relationships/hyperlink" Target="http://www.felsopahok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01:00Z</dcterms:created>
  <dc:creator>Felsőpáhok Önkormányzat</dc:creator>
  <dc:description/>
  <cp:keywords/>
  <dc:language>en-US</dc:language>
  <cp:lastModifiedBy>Felsőpáhok Önkormányzat</cp:lastModifiedBy>
  <dcterms:modified xsi:type="dcterms:W3CDTF">2013-07-03T07:27:00Z</dcterms:modified>
  <cp:revision>3</cp:revision>
  <dc:subject/>
  <dc:title/>
</cp:coreProperties>
</file>